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有關金融資產證券化商品公募案件縮短作業流程比較表</w:t>
      </w:r>
      <w:r>
        <w:rPr>
          <w:rFonts w:eastAsia="標楷體" w:cs="標楷體" w:ascii="標楷體" w:hAnsi="標楷體"/>
          <w:b/>
          <w:bCs/>
          <w:sz w:val="32"/>
        </w:rPr>
        <w:t>95.2.16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6"/>
        <w:gridCol w:w="1262"/>
        <w:gridCol w:w="1620"/>
        <w:gridCol w:w="2340"/>
        <w:gridCol w:w="2394"/>
      </w:tblGrid>
      <w:tr>
        <w:trPr>
          <w:tblHeader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查流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原審查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新制流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差異說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32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第一階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會銀行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制（核准時間不確定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申報制依：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收件之日起屆滿十五個營業日生效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以銀行局為單一窗口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業者向銀行局遞件，副本同時送本局及櫃買中心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核准時間，申請制不確定。申報制，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收件之日起屆滿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個營業日生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在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個營業日生效前取得上市（櫃）同意函即可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</w:rPr>
              <w:t>，故證交所或櫃買中心發同意函時程，並不影響整體時程。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</w:rPr>
              <w:t>以銀行局為單一窗口，業者毋須先取得銀行局核准或申報生效函後再向本局遞件，可縮短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個營業日。</w:t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320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</w:rPr>
              <w:t>第二階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3" w:hanging="333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公開招募金融資產證券化案件送本局審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制（核准時間不確定）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報制：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依處理準則第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條第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項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</w:rPr>
              <w:t>收件日起屆滿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</w:rPr>
              <w:t>個營業日生效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、證交所或櫃買中心就申請上市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櫃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審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在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個營業日生效前取得上市（櫃）同意函即可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</w:rPr>
              <w:t>，故證交所或櫃買中心發同意函時程，並不影響整體時程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32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第三階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、承銷期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</w:rPr>
              <w:t>不得少於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</w:rPr>
              <w:t>日，多於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</w:rPr>
              <w:t>日（業者須檢據承銷公告、承銷契約及修正後公開說明書報券商公會，券商公會核備函後再作承銷公告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</w:rPr>
              <w:t>日，承銷公告時間與承銷期間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</w:rPr>
              <w:t>日可重疊，俟承銷期間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</w:rPr>
              <w:t>日結束再洽上櫃掛牌日期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、只有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</w:rPr>
              <w:t>承銷公告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</w:rPr>
              <w:t>日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及依櫃買中心規定</w:t>
            </w:r>
            <w:r>
              <w:rPr>
                <w:rFonts w:ascii="標楷體" w:hAnsi="標楷體" w:cs="標楷體" w:eastAsia="標楷體"/>
                <w:sz w:val="28"/>
              </w:rPr>
              <w:t>於承銷完成後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日內檢送受益人／持有人分散情形表</w:t>
            </w:r>
            <w:r>
              <w:rPr>
                <w:rFonts w:ascii="標楷體" w:hAnsi="標楷體" w:cs="標楷體" w:eastAsia="標楷體"/>
                <w:sz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</w:rPr>
              <w:t>故已縮短為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天。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</w:rPr>
              <w:t>於承銷完成後三日內檢送受益人／持有人</w:t>
            </w:r>
            <w:r>
              <w:rPr>
                <w:rFonts w:ascii="標楷體" w:hAnsi="標楷體" w:cs="標楷體" w:eastAsia="標楷體"/>
                <w:sz w:val="28"/>
              </w:rPr>
              <w:t>分散情形表，並</w:t>
            </w:r>
            <w:r>
              <w:rPr>
                <w:rFonts w:ascii="標楷體" w:hAnsi="標楷體" w:cs="標楷體" w:eastAsia="標楷體"/>
                <w:sz w:val="28"/>
              </w:rPr>
              <w:t>洽訂上櫃買賣日，該日期應距函送之日不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少於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個營業日以上之期間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12" w:leader="none"/>
              </w:tabs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承銷期間依  據：證交法第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73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條已刪除，業者只須考慮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</w:rPr>
              <w:t>承銷公告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</w:rPr>
              <w:t>日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及依櫃買中心規定</w:t>
            </w:r>
            <w:r>
              <w:rPr>
                <w:rFonts w:ascii="標楷體" w:hAnsi="標楷體" w:cs="標楷體" w:eastAsia="標楷體"/>
                <w:sz w:val="28"/>
              </w:rPr>
              <w:t>於承銷完成後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日內檢送受益人／持有人分散情形表，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共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日，已縮短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日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上櫃審查依據：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財團法人中華民國證券櫃檯買賣中心審查有價證券上櫃作業程序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14-2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據洽櫃買中心表示，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目前</w:t>
            </w:r>
            <w:r>
              <w:rPr>
                <w:rFonts w:ascii="標楷體" w:hAnsi="標楷體" w:cs="標楷體" w:eastAsia="標楷體"/>
                <w:sz w:val="28"/>
              </w:rPr>
              <w:t>上櫃審查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個營業日之作業時間已為緊縮時程。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32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第四階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、洽上櫃掛牌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於承銷完成後三日內檢送受益人／持有人          分散情形表，並洽訂上櫃買賣日期，該日期應距函送之日不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少於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個營業日以上之期間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</w:tr>
    </w:tbl>
    <w:p>
      <w:pPr>
        <w:pStyle w:val="Normal"/>
        <w:snapToGrid w:val="false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註：承銷期間之縮短，於證交法修正後即可實施，尚毋須修正相關規定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638" w:hanging="0"/>
    </w:pPr>
    <w:rPr>
      <w:rFonts w:ascii="標楷體" w:hAnsi="標楷體" w:eastAsia="標楷體" w:cs="標楷體"/>
      <w:sz w:val="32"/>
    </w:rPr>
  </w:style>
  <w:style w:type="paragraph" w:styleId="2">
    <w:name w:val="本文縮排 2"/>
    <w:basedOn w:val="Normal"/>
    <w:qFormat/>
    <w:pPr>
      <w:snapToGrid w:val="false"/>
      <w:ind w:firstLine="640"/>
      <w:jc w:val="both"/>
    </w:pPr>
    <w:rPr>
      <w:rFonts w:ascii="標楷體" w:hAnsi="標楷體" w:eastAsia="標楷體" w:cs="標楷體"/>
      <w:sz w:val="3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333333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5:36:00Z</dcterms:created>
  <dc:creator>user</dc:creator>
  <dc:description/>
  <dc:language>en-US</dc:language>
  <cp:lastModifiedBy>user</cp:lastModifiedBy>
  <cp:lastPrinted>2006-02-16T17:08:00Z</cp:lastPrinted>
  <dcterms:modified xsi:type="dcterms:W3CDTF">2006-02-16T09:08:00Z</dcterms:modified>
  <cp:revision>81</cp:revision>
  <dc:subject/>
  <dc:title>有關94</dc:title>
</cp:coreProperties>
</file>