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01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Topic</w:t>
            </w:r>
          </w:p>
        </w:tc>
        <w:tc>
          <w:tcPr>
            <w:tcW w:w="8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anking/ Financial Holding Company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Office</w:t>
            </w:r>
          </w:p>
        </w:tc>
        <w:tc>
          <w:tcPr>
            <w:tcW w:w="8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Banking Bureau (Secretariat Office)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Date</w:t>
            </w:r>
          </w:p>
        </w:tc>
        <w:tc>
          <w:tcPr>
            <w:tcW w:w="8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February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 200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Question</w:t>
            </w:r>
          </w:p>
        </w:tc>
        <w:tc>
          <w:tcPr>
            <w:tcW w:w="8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What are current applicable rules on opening bank account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s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 xml:space="preserve"> by foreigners?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Reply</w:t>
            </w:r>
          </w:p>
        </w:tc>
        <w:tc>
          <w:tcPr>
            <w:tcW w:w="8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rPr/>
            </w:pPr>
            <w:r>
              <w:rPr/>
              <w:t>Please refer to appendix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50"/>
              <w:gridCol w:w="8335"/>
            </w:tblGrid>
            <w:tr>
              <w:trPr/>
              <w:tc>
                <w:tcPr>
                  <w:tcW w:w="15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right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3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ind w:left="282" w:hanging="282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ab/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銀行對外國人在台開戶之一般實務規定彙整表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.doc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(Summary table of applicable rules on foreigners opening bank account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s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 xml:space="preserve">.doc)   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left="282" w:hanging="282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ab/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銀行對外國人在台開戶之一般實務規定彙整表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.pdf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(Summary table of applicable rules on foreigners opening bank account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s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.pdf)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  <w:t>Summarized as below:</w:t>
                  </w:r>
                </w:p>
                <w:tbl>
                  <w:tblPr>
                    <w:tblW w:w="82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1582"/>
                    <w:gridCol w:w="1985"/>
                    <w:gridCol w:w="2268"/>
                    <w:gridCol w:w="2409"/>
                  </w:tblGrid>
                  <w:tr>
                    <w:trPr>
                      <w:cantSplit w:val="true"/>
                    </w:trPr>
                    <w:tc>
                      <w:tcPr>
                        <w:tcW w:w="158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sz w:val="20"/>
                            <w:szCs w:val="20"/>
                          </w:rPr>
                          <w:t>Banking Activities or Limitation</w:t>
                        </w:r>
                      </w:p>
                    </w:tc>
                    <w:tc>
                      <w:tcPr>
                        <w:tcW w:w="425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sz w:val="20"/>
                            <w:szCs w:val="20"/>
                          </w:rPr>
                          <w:t>Days of stay by foreigner</w:t>
                        </w:r>
                      </w:p>
                    </w:tc>
                    <w:tc>
                      <w:tcPr>
                        <w:tcW w:w="240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sz w:val="20"/>
                            <w:szCs w:val="20"/>
                          </w:rPr>
                          <w:t>Legal basis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58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6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sz w:val="20"/>
                            <w:szCs w:val="20"/>
                          </w:rPr>
                          <w:t>Equal to or longer than 183 days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sz w:val="20"/>
                            <w:szCs w:val="20"/>
                          </w:rPr>
                          <w:t>Less than 183 days</w:t>
                        </w:r>
                      </w:p>
                    </w:tc>
                    <w:tc>
                      <w:tcPr>
                        <w:tcW w:w="24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6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858" w:hRule="atLeast"/>
                    </w:trPr>
                    <w:tc>
                      <w:tcPr>
                        <w:tcW w:w="15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360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 xml:space="preserve">Demand deposit, Demand Savings Deposit, </w:t>
                        </w: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Time Deposit</w:t>
                        </w:r>
                      </w:p>
                      <w:p>
                        <w:pPr>
                          <w:pStyle w:val="Normal"/>
                          <w:spacing w:lineRule="exact" w:line="36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tabs>
                            <w:tab w:val="clear" w:pos="480"/>
                          </w:tabs>
                          <w:spacing w:lineRule="exact" w:line="360"/>
                          <w:ind w:left="236" w:hanging="236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Applicable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tabs>
                            <w:tab w:val="clear" w:pos="480"/>
                          </w:tabs>
                          <w:spacing w:lineRule="exact" w:line="360"/>
                          <w:ind w:left="236" w:hanging="236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 xml:space="preserve">Passport </w:t>
                        </w: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and</w:t>
                        </w: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 xml:space="preserve"> Alien Resident Certificate</w:t>
                        </w: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 xml:space="preserve"> (ARC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tabs>
                            <w:tab w:val="clear" w:pos="480"/>
                          </w:tabs>
                          <w:spacing w:lineRule="exact" w:line="360"/>
                          <w:ind w:left="236" w:hanging="236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Age requirement: same as domestic residents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480"/>
                            <w:tab w:val="left" w:pos="255" w:leader="none"/>
                          </w:tabs>
                          <w:spacing w:lineRule="exact" w:line="360"/>
                          <w:ind w:left="255" w:hanging="255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Applicable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480"/>
                            <w:tab w:val="left" w:pos="255" w:leader="none"/>
                          </w:tabs>
                          <w:spacing w:lineRule="exact" w:line="360"/>
                          <w:ind w:left="255" w:hanging="255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Passport and secondary certificates (e.g. Record of ID No. in the Republic of China</w:t>
                        </w: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ROC license or other legal proof of identity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480"/>
                            <w:tab w:val="left" w:pos="255" w:leader="none"/>
                          </w:tabs>
                          <w:spacing w:lineRule="exact" w:line="360"/>
                          <w:ind w:left="255" w:hanging="255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Age requirement: same as domestic residents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tabs>
                            <w:tab w:val="clear" w:pos="480"/>
                          </w:tabs>
                          <w:spacing w:lineRule="exact" w:line="360"/>
                          <w:ind w:left="255" w:hanging="255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Guidelines Governing the Operation of Local Banking Institutions Regarding the Opening of the New Taiwan Dollar Accounts by Non-resident Foreign Nationals (MOF Letter Tai-Tsai-Rong-Zi 85536740 on November 15,1996)</w:t>
                        </w:r>
                        <w:r>
                          <w:rPr>
                            <w:rFonts w:eastAsia="標楷體" w:cs="新細明體;PMingLiU" w:ascii="標楷體" w:hAnsi="標楷體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tabs>
                            <w:tab w:val="clear" w:pos="480"/>
                          </w:tabs>
                          <w:spacing w:lineRule="exact" w:line="360"/>
                          <w:ind w:left="255" w:hanging="255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Regulations Governing Bank Handling of Accounts with Suspicious or Unusual Transactions  (FSC Order Jin-Kuan-Yin-(1)-Zi 09510002670</w:t>
                        </w: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 xml:space="preserve"> on</w:t>
                        </w: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 xml:space="preserve"> July 6, 2006</w:t>
                        </w:r>
                      </w:p>
                    </w:tc>
                  </w:tr>
                  <w:tr>
                    <w:trPr>
                      <w:trHeight w:val="836" w:hRule="atLeast"/>
                    </w:trPr>
                    <w:tc>
                      <w:tcPr>
                        <w:tcW w:w="15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Time Savings Deposit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Restricted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Restricted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 xml:space="preserve">Same as </w:t>
                        </w: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 xml:space="preserve">1. </w:t>
                        </w: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above</w:t>
                        </w:r>
                      </w:p>
                    </w:tc>
                  </w:tr>
                  <w:tr>
                    <w:trPr>
                      <w:trHeight w:val="836" w:hRule="atLeast"/>
                    </w:trPr>
                    <w:tc>
                      <w:tcPr>
                        <w:tcW w:w="15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Check</w:t>
                        </w: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ing</w:t>
                        </w: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 xml:space="preserve"> Deposits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480"/>
                          </w:tabs>
                          <w:spacing w:lineRule="exact" w:line="360"/>
                          <w:ind w:left="256" w:hanging="256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Applicable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480"/>
                          </w:tabs>
                          <w:spacing w:lineRule="exact" w:line="360"/>
                          <w:ind w:left="256" w:hanging="256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Proof of residence in Taiwan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480"/>
                          </w:tabs>
                          <w:spacing w:lineRule="exact" w:line="360"/>
                          <w:ind w:left="256" w:hanging="256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 xml:space="preserve">Passport </w:t>
                        </w: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 xml:space="preserve">and </w:t>
                        </w: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 xml:space="preserve"> ARC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480"/>
                          </w:tabs>
                          <w:spacing w:lineRule="exact" w:line="360"/>
                          <w:ind w:left="256" w:hanging="256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Age requirement: same as domestic residents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480"/>
                          </w:tabs>
                          <w:spacing w:lineRule="exact" w:line="360"/>
                          <w:ind w:left="278" w:hanging="278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Restricted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480"/>
                          </w:tabs>
                          <w:spacing w:lineRule="exact" w:line="360"/>
                          <w:ind w:left="278" w:hanging="278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Reason:</w:t>
                        </w: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To seek payment for bounced checks issued by foreigners in Taiwan involves</w:t>
                        </w: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 xml:space="preserve"> notice served as public announcement</w:t>
                        </w: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, cross</w:t>
                        </w: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 xml:space="preserve"> border</w:t>
                        </w: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 xml:space="preserve"> recourse over notes, and the determination of domicile for civil</w:t>
                        </w: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 xml:space="preserve"> trial</w:t>
                        </w: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, which is beyond current capability to handle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tabs>
                            <w:tab w:val="clear" w:pos="480"/>
                          </w:tabs>
                          <w:spacing w:lineRule="exact" w:line="360"/>
                          <w:ind w:left="255" w:hanging="255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 xml:space="preserve">Rules Governing Checking Account </w:t>
                          <w:br/>
                          <w:t>(MOF Letter Tai-Tsai-Rong-(1)-Zi 0921000103 on March 4,</w:t>
                        </w: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2003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tabs>
                            <w:tab w:val="clear" w:pos="480"/>
                          </w:tabs>
                          <w:spacing w:lineRule="exact" w:line="360"/>
                          <w:ind w:left="255" w:hanging="255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 xml:space="preserve">Act of Negotiable Instruments </w:t>
                        </w:r>
                      </w:p>
                    </w:tc>
                  </w:tr>
                  <w:tr>
                    <w:trPr>
                      <w:trHeight w:val="842" w:hRule="atLeast"/>
                    </w:trPr>
                    <w:tc>
                      <w:tcPr>
                        <w:tcW w:w="15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36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Credit Card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480"/>
                          </w:tabs>
                          <w:spacing w:lineRule="exact" w:line="360"/>
                          <w:ind w:left="246" w:hanging="246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Applicable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480"/>
                          </w:tabs>
                          <w:spacing w:lineRule="exact" w:line="360"/>
                          <w:ind w:left="246" w:hanging="246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Passport</w:t>
                        </w: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 xml:space="preserve"> and</w:t>
                        </w: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 xml:space="preserve"> ARC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480"/>
                          </w:tabs>
                          <w:spacing w:lineRule="exact" w:line="360"/>
                          <w:ind w:left="246" w:hanging="246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 xml:space="preserve">Joint </w:t>
                        </w: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guarantor or  provide deposit pledge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480"/>
                          </w:tabs>
                          <w:spacing w:lineRule="exact" w:line="360"/>
                          <w:ind w:left="246" w:hanging="246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 xml:space="preserve">Approximately 2 weeks for approval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480"/>
                          </w:tabs>
                          <w:spacing w:lineRule="exact" w:line="360"/>
                          <w:ind w:left="246" w:hanging="246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Age requirement: same as domestic residents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tabs>
                            <w:tab w:val="clear" w:pos="480"/>
                            <w:tab w:val="left" w:pos="255" w:leader="none"/>
                          </w:tabs>
                          <w:spacing w:lineRule="exact" w:line="360"/>
                          <w:ind w:left="254" w:hanging="254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Applicable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tabs>
                            <w:tab w:val="clear" w:pos="480"/>
                            <w:tab w:val="left" w:pos="255" w:leader="none"/>
                          </w:tabs>
                          <w:spacing w:lineRule="exact" w:line="360"/>
                          <w:ind w:left="254" w:hanging="254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 xml:space="preserve">Passport </w:t>
                        </w: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and</w:t>
                        </w: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 xml:space="preserve"> ARC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tabs>
                            <w:tab w:val="clear" w:pos="480"/>
                            <w:tab w:val="left" w:pos="255" w:leader="none"/>
                          </w:tabs>
                          <w:spacing w:lineRule="exact" w:line="360"/>
                          <w:ind w:left="254" w:hanging="254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 xml:space="preserve">Joint </w:t>
                        </w: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 xml:space="preserve">guarantor or provide deposit pledge  </w:t>
                        </w:r>
                      </w:p>
                      <w:p>
                        <w:pPr>
                          <w:pStyle w:val="Normal"/>
                          <w:tabs>
                            <w:tab w:val="clear" w:pos="480"/>
                            <w:tab w:val="left" w:pos="255" w:leader="none"/>
                          </w:tabs>
                          <w:spacing w:lineRule="exact" w:line="360"/>
                          <w:ind w:left="254" w:hanging="254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4. Approximately 2 weeks for approval</w:t>
                        </w:r>
                      </w:p>
                      <w:p>
                        <w:pPr>
                          <w:pStyle w:val="Normal"/>
                          <w:tabs>
                            <w:tab w:val="clear" w:pos="480"/>
                            <w:tab w:val="left" w:pos="255" w:leader="none"/>
                          </w:tabs>
                          <w:spacing w:lineRule="exact" w:line="360"/>
                          <w:ind w:left="254" w:hanging="254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5. Age requirement: same as domestic residents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tabs>
                            <w:tab w:val="clear" w:pos="480"/>
                          </w:tabs>
                          <w:spacing w:lineRule="exact" w:line="360"/>
                          <w:ind w:left="256" w:hanging="256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 xml:space="preserve">Article 15 of Directions Governing Banking Enterprises for Operating Foreign Exchange Business </w:t>
                          <w:br/>
                          <w:t>(Central Bank of China Order Tai-Yang-Wai (7)-Zi-0960032252 on August 1, 2007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tabs>
                            <w:tab w:val="clear" w:pos="480"/>
                          </w:tabs>
                          <w:spacing w:lineRule="exact" w:line="360"/>
                          <w:ind w:left="256" w:hanging="256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I</w:t>
                        </w: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nternal operating guidelines</w:t>
                        </w: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 xml:space="preserve"> of banks</w:t>
                        </w:r>
                      </w:p>
                    </w:tc>
                  </w:tr>
                  <w:tr>
                    <w:trPr>
                      <w:trHeight w:val="815" w:hRule="atLeast"/>
                    </w:trPr>
                    <w:tc>
                      <w:tcPr>
                        <w:tcW w:w="15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36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Loan and</w:t>
                        </w:r>
                      </w:p>
                      <w:p>
                        <w:pPr>
                          <w:pStyle w:val="Normal"/>
                          <w:spacing w:lineRule="exact" w:line="36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Overdraft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360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Restricted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360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Restricted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I</w:t>
                        </w: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nternal operating guidelines</w:t>
                        </w: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 xml:space="preserve"> of banks</w:t>
                        </w:r>
                      </w:p>
                    </w:tc>
                  </w:tr>
                  <w:tr>
                    <w:trPr>
                      <w:trHeight w:val="694" w:hRule="atLeast"/>
                    </w:trPr>
                    <w:tc>
                      <w:tcPr>
                        <w:tcW w:w="15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36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OBU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360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Restricted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360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Applicable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360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Article 4 of Offshore Banking Act, Article 11 of The Regulation for the Implementation of the Offshore Banking Ac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60"/>
                    <w:ind w:left="595" w:hanging="567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N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ote: OBU related matters not specified by 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the 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internal operating guidelines 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of banks 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will 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apply to 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DBU rules;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Short term rules (less than 183 days) will apply 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to 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applicants who cannot or can hardly determine the durations of stay</w:t>
                  </w:r>
                </w:p>
              </w:tc>
            </w:tr>
            <w:tr>
              <w:trPr/>
              <w:tc>
                <w:tcPr>
                  <w:tcW w:w="15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right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3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ind w:left="282" w:hanging="282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Keywords</w:t>
            </w:r>
          </w:p>
        </w:tc>
        <w:tc>
          <w:tcPr>
            <w:tcW w:w="8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redit card, Chec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ng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Deposits, foreigner, Time Deposit, Demand Deposit, Demand Savings Deposit, Offshore Banking Unit (OBU), account open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2:17:00Z</dcterms:created>
  <dc:creator>鐘緯惇</dc:creator>
  <dc:description/>
  <cp:keywords/>
  <dc:language>en-US</dc:language>
  <cp:lastModifiedBy>鐘緯惇</cp:lastModifiedBy>
  <dcterms:modified xsi:type="dcterms:W3CDTF">2009-11-13T02:18:00Z</dcterms:modified>
  <cp:revision>2</cp:revision>
  <dc:subject/>
  <dc:title/>
</cp:coreProperties>
</file>