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消費者申訴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本表格為供民眾申請銀行局協助處理有關金融機構（本國及外商銀行、信託投資公司、信用合作社、票券公司、信用卡公司）之消費爭議。為有效解決申訴人的問題，申訴人請先向案關金融機構申訴後，未獲滿意結果再向本局申請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12"/>
        <w:gridCol w:w="594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及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對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機構名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支機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款      □放款      □匯款      □其他</w:t>
            </w:r>
          </w:p>
        </w:tc>
      </w:tr>
      <w:tr>
        <w:trPr>
          <w:trHeight w:val="4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件內容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是否巳進入法律程序？  □是  □否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曾經向金融機構、銀行公會或消保團體申訴過？   □是  □否</w:t>
            </w:r>
          </w:p>
        </w:tc>
      </w:tr>
      <w:tr>
        <w:trPr>
          <w:trHeight w:val="2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您曾經申訴過，請說明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660" w:hanging="5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申訴的機構及第一次申訴時間：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機構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。   </w:t>
            </w:r>
          </w:p>
          <w:p>
            <w:pPr>
              <w:pStyle w:val="Normal"/>
              <w:spacing w:lineRule="exact" w:line="540"/>
              <w:ind w:left="58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公會「諮詢及消費者服務中心申訴窗口」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   □金融消費爭議案件評議委員會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540"/>
              <w:ind w:left="58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保團體，團體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660" w:hanging="556"/>
              <w:jc w:val="both"/>
              <w:rPr/>
            </w:pPr>
            <w:r>
              <w:rPr>
                <w:rFonts w:ascii="標楷體" w:hAnsi="標楷體" w:cs="標楷體" w:eastAsia="標楷體"/>
              </w:rPr>
              <w:t>該機構是否已對於您的申訴作出回應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金融機構： □是   □否 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銀行公會「諮詢及消費者服務中心申訴窗口」：  □是    □否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消費爭議案件評議委員會：  □是    □否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保團體：  □是    □否</w:t>
            </w:r>
          </w:p>
        </w:tc>
      </w:tr>
      <w:tr>
        <w:trPr>
          <w:trHeight w:val="16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件內容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該機構回應內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書面資料，請提供相關資料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實經過：（如不夠填寫可附另頁）</w:t>
            </w:r>
          </w:p>
        </w:tc>
      </w:tr>
      <w:tr>
        <w:trPr>
          <w:trHeight w:val="34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如何解決此問題？（如不夠填寫可附另頁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關於您的申訴，請您瞭解下列事項：</w:t>
      </w:r>
    </w:p>
    <w:p>
      <w:pPr>
        <w:pStyle w:val="Normal"/>
        <w:spacing w:lineRule="exact" w:line="46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本局收到申訴後，將請有關之金融機構進行調查及直接回覆您。</w:t>
      </w:r>
    </w:p>
    <w:p>
      <w:pPr>
        <w:pStyle w:val="Normal"/>
        <w:spacing w:lineRule="exact" w:line="46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如果您申訴的內容涉及其他單位權責，本局會主動將您的申訴案件移由相關單位處理。</w:t>
      </w:r>
    </w:p>
    <w:p>
      <w:pPr>
        <w:pStyle w:val="Normal"/>
        <w:spacing w:lineRule="exact" w:line="460"/>
        <w:ind w:left="372" w:hanging="372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果您以書面方式申訴，請於填妥後</w:t>
      </w:r>
      <w:r>
        <w:rPr>
          <w:rFonts w:ascii="標楷體" w:hAnsi="標楷體" w:cs="標楷體" w:eastAsia="標楷體"/>
          <w:color w:val="000000"/>
        </w:rPr>
        <w:t>將申訴書及相關文件資料傳真或郵寄至銀行局（傳真號碼：</w:t>
      </w:r>
      <w:r>
        <w:rPr>
          <w:rFonts w:eastAsia="標楷體" w:cs="標楷體" w:ascii="標楷體" w:hAnsi="標楷體"/>
          <w:color w:val="000000"/>
        </w:rPr>
        <w:t>(02)8969-1366</w:t>
      </w:r>
      <w:r>
        <w:rPr>
          <w:rFonts w:ascii="標楷體" w:hAnsi="標楷體" w:cs="標楷體" w:eastAsia="標楷體"/>
          <w:color w:val="000000"/>
        </w:rPr>
        <w:t>、地址：台北縣板橋市縣民大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。</w:t>
      </w:r>
      <w:r>
        <w:rPr>
          <w:rFonts w:ascii="標楷體" w:hAnsi="標楷體" w:cs="標楷體" w:eastAsia="標楷體"/>
        </w:rPr>
        <w:t>信封註明「消費者申訴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寫本表完成後，請您簽名確認並註明日期。</w:t>
      </w:r>
    </w:p>
    <w:p>
      <w:pPr>
        <w:pStyle w:val="Normal"/>
        <w:spacing w:lineRule="exact" w:line="1000"/>
        <w:ind w:firstLine="280"/>
        <w:rPr/>
      </w:pP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日         申訴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280" w:after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9:00Z</dcterms:created>
  <dc:creator>user2</dc:creator>
  <dc:description/>
  <dc:language>en-US</dc:language>
  <cp:lastModifiedBy>郭培莉</cp:lastModifiedBy>
  <cp:lastPrinted>2006-08-23T17:22:00Z</cp:lastPrinted>
  <dcterms:modified xsi:type="dcterms:W3CDTF">2006-11-07T07:39:00Z</dcterms:modified>
  <cp:revision>2</cp:revision>
  <dc:subject/>
  <dc:title>消費者申訴表</dc:title>
</cp:coreProperties>
</file>